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WWPodpispodobiektem"/>
        <w:rPr>
          <w:sz w:val="27"/>
        </w:rPr>
      </w:pPr>
      <w:r>
        <w:rPr>
          <w:sz w:val="27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azwa i siedziba Wykonawcy ( numer tel. i fax.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………………………………………………………………………</w:t>
      </w:r>
      <w:r>
        <w:rPr>
          <w:sz w:val="22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zwa i siedziba Zamawiającego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Osoba(y) upoważniona(e) do wykonania czynności prawnych ze strony Wykonawc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umery identyfikacyjne Wykonawcy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REGON ………………………………</w:t>
        <w:tab/>
        <w:tab/>
        <w:t>NIP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wiązując do przetargu nieograniczonego ogłoszonego w (na) ................................................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z dnia ............... nr sprawy .......................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Oferujemy wykonanie i dostawę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cenę ..................... brutto (słownie: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Cena podana w ofercie jest ceną ostateczną i nie podlega negocjacjom w trakcie trwania procedury przetargowej o zamówienie publi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Termin płatności (przelewem) po dostarczeniu całości przedmiotu zamówienia wynosi </w:t>
      </w:r>
      <w:r>
        <w:rPr>
          <w:b/>
          <w:sz w:val="22"/>
        </w:rPr>
        <w:t>30 dni</w:t>
      </w:r>
      <w:r>
        <w:rPr>
          <w:sz w:val="22"/>
        </w:rPr>
        <w:t xml:space="preserve"> od daty otrzymania przez Zamawiającego faktury /VAT/ wraz z dokumentami potwierdzającymi dostawę towar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1.</w:t>
        <w:tab/>
        <w:t>Niniejszym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poznaliśmy się ze S.I.W.Z. i akceptujemy ją bez zastrzeżeń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ferta zawiera .............. stron ponumerowanych w kolej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ważamy się za związanych niniejszą ofertą przez czas wskazany w S.I.W.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dobyliśmy konieczne informacje do przygotowania oferty.</w:t>
      </w:r>
    </w:p>
    <w:p>
      <w:pPr>
        <w:pStyle w:val="Header"/>
        <w:tabs>
          <w:tab w:val="left" w:pos="720" w:leader="none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. Oświadczam, że zawarta w specyfikacji istotnych warunków zamówienia propozycja umowy została zaakceptowana i zobowiązuję się w przypadku wyboru mojej oferty do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dpisania umowy w miejscu i terminie określonym przez Zamawiającego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 xml:space="preserve">3. Zobowiązujemy się  do  wykonania  przedmiotu  zamówienia  w  pełnym zakresie </w:t>
        <w:br/>
        <w:t xml:space="preserve"> w terminie wymaganym przez Zamawiającego, tj. do 31.12.2006 r. od dnia podpisania umowy.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………………………………………………………………………………………………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2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0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Razem załączników : ...............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</w:t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>/podpis upoważnionego</w:t>
      </w:r>
    </w:p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>przedstawiciela Wykonawcy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godnie z art. 22 ust. 1 pkt. 1-4 ustawy z dnia 29.01.2004 r. - Prawo zamówień publicznych oświadczam, że :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;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siadam niezbędną wiedzę i doświadczenie oraz potencjał techniczny, a także dysponuje osobami zdolnymi do wykonania zamówienia;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;</w:t>
      </w:r>
    </w:p>
    <w:p>
      <w:pPr>
        <w:pStyle w:val="Header"/>
        <w:numPr>
          <w:ilvl w:val="0"/>
          <w:numId w:val="2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 xml:space="preserve">nie podlegam wykluczeniu z postępowania o udzielenie zamówienia na podstawie </w:t>
        <w:br/>
        <w:t>art. 24 ustawy.</w:t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WWTekstdugiegocytatu"/>
        <w:tabs>
          <w:tab w:val="clear" w:pos="708"/>
          <w:tab w:val="right" w:pos="9432" w:leader="none"/>
        </w:tabs>
        <w:ind w:left="5664" w:right="-108" w:firstLine="708"/>
        <w:jc w:val="center"/>
        <w:rPr>
          <w:sz w:val="20"/>
        </w:rPr>
      </w:pPr>
      <w:r>
        <w:rPr>
          <w:sz w:val="20"/>
        </w:rPr>
        <w:t>............................................</w:t>
      </w:r>
    </w:p>
    <w:p>
      <w:pPr>
        <w:pStyle w:val="WWTekstdugiegocytatu"/>
        <w:ind w:left="5664" w:right="-108" w:firstLine="708"/>
        <w:jc w:val="center"/>
        <w:rPr>
          <w:sz w:val="20"/>
        </w:rPr>
      </w:pPr>
      <w:r>
        <w:rPr>
          <w:sz w:val="20"/>
        </w:rPr>
        <w:t>/podpis upoważnioneg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przedstawiciela Wykonaw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zxx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WWTekstdugiegocytatu">
    <w:name w:val="WW-Tekst długiego cytatu"/>
    <w:basedOn w:val="Normal"/>
    <w:qFormat/>
    <w:pPr>
      <w:suppressAutoHyphens w:val="true"/>
      <w:spacing w:lineRule="auto" w:line="360"/>
      <w:ind w:left="1704" w:right="-108" w:hanging="1704"/>
      <w:jc w:val="both"/>
    </w:pPr>
    <w:rPr>
      <w:sz w:val="24"/>
      <w:lang w:eastAsia="zxx"/>
    </w:rPr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1:00Z</dcterms:created>
  <dc:creator>Eryk Godoń</dc:creator>
  <dc:description/>
  <dc:language>en-US</dc:language>
  <cp:lastModifiedBy>Eryk Godoń</cp:lastModifiedBy>
  <dcterms:modified xsi:type="dcterms:W3CDTF">2006-07-18T10:51:00Z</dcterms:modified>
  <cp:revision>2</cp:revision>
  <dc:subject/>
  <dc:title>Załącznik nr 1</dc:title>
</cp:coreProperties>
</file>